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06-24T04:53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5A3628E42D7ABF0CF7BAC90EB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