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荣禹污水处理有限公司三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-08-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块建设工程社会风险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荣禹污水处理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-2021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风险评估、网络舆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联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俊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96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6037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96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6037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  <w:highlight w:val="none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12-12-19T17:11:00Z</cp:lastPrinted>
  <dcterms:modified xsi:type="dcterms:W3CDTF">2022-06-24T04:53:4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175A3628E42D7ABF0CF7BAC90EB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