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  <w:highlight w:val="none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沧河基督教堂拆除违章建筑社会风险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龙湾区永中街道办事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4-2021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风险评估、网络舆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联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潘俊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95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804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95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804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  <w:highlight w:val="none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12-12-19T17:11:00Z</cp:lastPrinted>
  <dcterms:modified xsi:type="dcterms:W3CDTF">2022-06-24T05:06:1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CD56B6C3748FBABAB12C0B57CF59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