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  <w:highlight w:val="none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御史桥村旧村改造项目土地征收系列项目社会风险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龙湾区状元街道办事处、温州市状元新农村建设投资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-2021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风险评估、网络舆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联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俊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75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0245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75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0245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12-12-19T17:11:00Z</cp:lastPrinted>
  <dcterms:modified xsi:type="dcterms:W3CDTF">2022-06-24T05:02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3BDF4FFBD4EA5B49169BA199986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