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沙策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塘下鲍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安全生产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塘下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35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丛书</cp:lastModifiedBy>
  <cp:lastPrinted>2021-12-10T18:42:00Z</cp:lastPrinted>
  <dcterms:modified xsi:type="dcterms:W3CDTF">2022-06-27T01:39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