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金凯凯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/>
        <w:t xml:space="preserve">2 </w:t>
      </w:r>
      <w:r>
        <w:rPr/>
        <w:t>年</w:t>
      </w:r>
      <w:r>
        <w:rPr/>
        <w:t>6</w:t>
      </w:r>
      <w:r>
        <w:rPr/>
        <w:t xml:space="preserve">月 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96"/>
        <w:gridCol w:w="1381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瓯海区城市安全风险评估项目政府采购合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瓯海区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仲曹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录芬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嘉楠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源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秉相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侠挺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恋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9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9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9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9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代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46:00Z</dcterms:created>
  <dc:creator>Lenovo User</dc:creator>
  <dc:description/>
  <cp:keywords/>
  <dc:language>en-US</dc:language>
  <cp:lastModifiedBy>潘丛书</cp:lastModifiedBy>
  <cp:lastPrinted>2021-11-03T19:18:00Z</cp:lastPrinted>
  <dcterms:modified xsi:type="dcterms:W3CDTF">2022-06-28T02:4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AF064726A4BCF89B79E2C7EB062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