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0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20"/>
        <w:gridCol w:w="125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司员工职业生涯发展体系建设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安态环境安全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0.2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.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玲玲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体令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程灿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瑶彦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方案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夏颖颖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与方案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9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44:00Z</dcterms:created>
  <dc:creator>Lenovo User</dc:creator>
  <dc:description/>
  <dc:language>en-US</dc:language>
  <cp:lastModifiedBy>Administrator</cp:lastModifiedBy>
  <cp:lastPrinted>2020-12-22T21:13:00Z</cp:lastPrinted>
  <dcterms:modified xsi:type="dcterms:W3CDTF">2022-06-27T00:52:33Z</dcterms:modified>
  <cp:revision>1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D0889462E468CB8A61B026E9B6F0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