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金凯凯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苍南县应急管理 “十四五”规划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于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苍南县应急管理 “十四五”规划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52:00Z</dcterms:created>
  <dc:creator>Lenovo User</dc:creator>
  <dc:description/>
  <dc:language>en-US</dc:language>
  <cp:lastModifiedBy>宋欣雨</cp:lastModifiedBy>
  <cp:lastPrinted>2022-06-23T15:47:00Z</cp:lastPrinted>
  <dcterms:modified xsi:type="dcterms:W3CDTF">2022-06-25T02:56:44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04B4EEB1341679BDAD8006A068D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