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453"/>
        <w:gridCol w:w="1224"/>
        <w:gridCol w:w="75"/>
        <w:gridCol w:w="1291"/>
        <w:gridCol w:w="1241"/>
        <w:gridCol w:w="1683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南产业集聚区产业园用地情况总调查暨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度土地集约利用全面评价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自然资源和规划局经济技术开发区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测绘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信息系统项目管理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检查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柳佳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研究实习员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77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JZ</cp:lastModifiedBy>
  <cp:lastPrinted>2021-12-23T11:28:00Z</cp:lastPrinted>
  <dcterms:modified xsi:type="dcterms:W3CDTF">2022-06-28T03:24:14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18A6968CA4089B8C5C394584ED292</vt:lpwstr>
  </property>
  <property fmtid="{D5CDD505-2E9C-101B-9397-08002B2CF9AE}" pid="3" name="KSOProductBuildVer">
    <vt:lpwstr>2052-11.1.0.11744</vt:lpwstr>
  </property>
</Properties>
</file>