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  <w:lang w:eastAsia="zh-CN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益彰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空机器人拓展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思跃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4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思跃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昊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噢。</cp:lastModifiedBy>
  <cp:lastPrinted>2021-12-28T16:04:00Z</cp:lastPrinted>
  <dcterms:modified xsi:type="dcterms:W3CDTF">2022-06-20T08:25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F26001284519A4D9D698984837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