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董磊磊     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3"/>
        <w:gridCol w:w="1414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关于提升瓯海区志愿者整体服务水平能力的实践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瓯海区精神文明建设指导中心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董磊磊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稿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超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整理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曦曦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瓯海精神文明建设指导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冯艳艳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社会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5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</w:rPr>
              <w:t>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关于瓯海区城市文明和市民素养现况的调查研究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3689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目前还在调研中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还在进行中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石头哥</cp:lastModifiedBy>
  <cp:lastPrinted>2021-12-14T14:27:00Z</cp:lastPrinted>
  <dcterms:modified xsi:type="dcterms:W3CDTF">2022-06-28T02:18:31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49B50DDDA41538F7A856BF942866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