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61"/>
        <w:gridCol w:w="131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泰顺县应急管理局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泰顺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颖颖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柳佳汝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彭苑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逸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98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1-12-29T12:50:00Z</cp:lastPrinted>
  <dcterms:modified xsi:type="dcterms:W3CDTF">2022-06-27T00:51:3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17A81EBCA463392E9016BA33161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