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096"/>
        <w:gridCol w:w="12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危化品使用企业安全生产标准化考评标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技术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冰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标准文字审核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宋欣雨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岳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起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永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京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起草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炫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本起草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超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瑶彦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调研及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8:00Z</dcterms:created>
  <dc:creator>Lenovo User</dc:creator>
  <dc:description/>
  <dc:language>en-US</dc:language>
  <cp:lastModifiedBy>Administrator</cp:lastModifiedBy>
  <cp:lastPrinted>2022-05-17T09:51:00Z</cp:lastPrinted>
  <dcterms:modified xsi:type="dcterms:W3CDTF">2022-06-24T01:54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712A6A5534619A4207BE6E1EE1F3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