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潘姬熙                                填表日期：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院校课程思政建设路经研究——以空中乘务专业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4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姬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研究、论文撰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查询、整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晓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查询、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兵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政教育理论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心思政元素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金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思政建设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一篇（正在投稿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35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7:00Z</dcterms:created>
  <dc:creator>Lenovo User</dc:creator>
  <dc:description/>
  <cp:keywords/>
  <dc:language>en-US</dc:language>
  <cp:lastModifiedBy>潘丛书</cp:lastModifiedBy>
  <cp:lastPrinted>2022-06-15T10:29:00Z</cp:lastPrinted>
  <dcterms:modified xsi:type="dcterms:W3CDTF">2022-06-23T07:3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2354CB9C24F48B94DB2FEC72EF50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