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视域下的浙江省民宿旅游营销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文化和旅游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销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圆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宿行业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宿服务质量提升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悠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宿服务质量提升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克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昕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录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文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bai shuang</cp:lastModifiedBy>
  <cp:lastPrinted>2020-01-08T14:22:00Z</cp:lastPrinted>
  <dcterms:modified xsi:type="dcterms:W3CDTF">2022-06-15T06:11:00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