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景鑫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因素耦合作用下细水雾灭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、实验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场景数据库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计算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些细水雾在常压下灭火时的火焰参数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2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