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刘薇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80"/>
        <w:gridCol w:w="135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半车模型的乘用车智能空气悬架系统控制算法与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安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务分配、控制算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策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执行机构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君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算法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万元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22335</cp:lastModifiedBy>
  <cp:lastPrinted>2012-12-19T17:11:00Z</cp:lastPrinted>
  <dcterms:modified xsi:type="dcterms:W3CDTF">2022-06-20T12:39:1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1299749034032BB5C68F35E1BA4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