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3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3"/>
        <w:gridCol w:w="1078"/>
        <w:gridCol w:w="1050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区养老背景下温州小型养老机构安全风险评估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/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/6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云云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局长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鹿城区民政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剑峰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党委委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逸橙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评估模型构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  <w:lang w:val="en-US" w:eastAsia="zh-CN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6:57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7296926334D95BD6968FF412A1AA8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