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徐秋雨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数据背景下的非物质文化遗产数字化保护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工作计划的制定并组织研究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与创新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撰写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窦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国文琰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与项目开发</w:t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校资助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136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非遗数据图文资料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、木活字印刷术数字化设计产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92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证书，结题材料等</w:t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585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2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</w:tr>
      <w:tr>
        <w:trPr>
          <w:trHeight w:val="1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0:00Z</dcterms:created>
  <dc:creator>Lenovo User</dc:creator>
  <dc:description/>
  <dc:language>en-US</dc:language>
  <cp:lastModifiedBy>板蓝根</cp:lastModifiedBy>
  <cp:lastPrinted>2020-10-23T15:16:00Z</cp:lastPrinted>
  <dcterms:modified xsi:type="dcterms:W3CDTF">2022-06-22T03:19:1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80299F18E4E22AD6DE2D50B7EF4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