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岳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工具视角下温州市装配式建筑开发意愿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7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8T02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FD3D14C043B2A694F594CB5831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