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丁增辉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健康温州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视域下的儿童防控近视运动处方库实施体系构建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增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乔凤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管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姚志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医科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近视防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宁波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运动处方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绍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儿科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婷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小学一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瓦市小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监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北华博鳌体育投资（北京）</w:t>
            </w:r>
          </w:p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运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5" w:hanging="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2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儿童防控近视运动处方库实施体系构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初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儿童防控近视运动处方库实施体系构建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研究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论文公开发表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10"/>
          <w:szCs w:val="10"/>
        </w:rPr>
      </w:pPr>
      <w:r>
        <w:rPr>
          <w:rFonts w:ascii="仿宋_GB2312;仿宋" w:hAnsi="仿宋_GB2312;仿宋"/>
          <w:sz w:val="10"/>
          <w:szCs w:val="10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Admin</cp:lastModifiedBy>
  <cp:lastPrinted>2012-12-19T17:11:00Z</cp:lastPrinted>
  <dcterms:modified xsi:type="dcterms:W3CDTF">2022-06-20T01:16:05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A0D43E22441848D458797008C1BE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