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/>
          <w:bCs/>
          <w:sz w:val="24"/>
          <w:lang w:eastAsia="zh-CN"/>
        </w:rPr>
        <w:t>倪旭萍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cs="华文中宋" w:ascii="仿宋_GB2312" w:hAnsi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城镇老旧小区改造的消防安全问题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倪旭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统筹项目，调研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吴灵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海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分析对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傲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理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消防救援支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施奋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泰顺消防大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对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分析，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35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01357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倪旭萍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温州市城镇老旧小区的消防安全改造分析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消防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2022.07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倪旭萍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温州市城镇老旧小区改造的消防安全问题调研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[J].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消防界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.2022.12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实用新型专利受理：一种多功能住宅用消防栓箱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（专利号：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123149793.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实用新型专利受理：一种具有无线手动的消防报警装置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专利号：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220578854.8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发明专利受理：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一种基于物联网的消防远程控制系统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专利号：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 xml:space="preserve">202110358834.X 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城镇老旧小区改造消防安全隐患排查软件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V1.0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登记号：</w:t>
            </w: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  <w:t>2022SR0642163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宋欣雨</cp:lastModifiedBy>
  <cp:lastPrinted>2020-11-18T14:49:00Z</cp:lastPrinted>
  <dcterms:modified xsi:type="dcterms:W3CDTF">2022-06-16T00:43:3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124CCED204542904DC03C5CE6DE9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