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朱世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划项目已提交评审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晴子</cp:lastModifiedBy>
  <cp:lastPrinted>2022-06-15T13:39:00Z</cp:lastPrinted>
  <dcterms:modified xsi:type="dcterms:W3CDTF">2022-06-15T05:39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889C960DA47C1A3BE452D6067A1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