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李雨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出入管理系统人证一致性模块的设计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启恒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科达智能系统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及协调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启恒科技有限公司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脸数据比对服务（委托第三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块功能开发已完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12-12-19T17:11:00Z</cp:lastPrinted>
  <dcterms:modified xsi:type="dcterms:W3CDTF">2022-06-29T06:56:2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F074E79E4EAB8FA6364B939D87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