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伟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地区网络工程外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派派通信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撰写、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瓯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云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温州铁投轻轨业务平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灾系统（网络设备部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派派通信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6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30T07:2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4946FA8814A60B106F2B4545120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