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eastAsia="zh-CN"/>
        </w:rPr>
        <w:t>倪旭萍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清江镇突发事件应急预案体系建设与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清江镇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1.18~2021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印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8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9:00Z</dcterms:created>
  <dc:creator>Lenovo User</dc:creator>
  <dc:description/>
  <dc:language>en-US</dc:language>
  <cp:lastModifiedBy>宋欣雨</cp:lastModifiedBy>
  <cp:lastPrinted>2021-09-14T16:46:00Z</cp:lastPrinted>
  <dcterms:modified xsi:type="dcterms:W3CDTF">2022-06-16T00:43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8CC1015C43D1AE4D919FA2B0D5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