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0"/>
        <w:gridCol w:w="13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摄像头跟踪机械臂动作算法及其动态链数据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京泽欣源仪器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总体把控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调试与维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频图像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茗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库程序描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新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臂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企业拨款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购置的相关耗材设备，初步完成了企业对于动态数据库的验证，发现部分国产品牌在进行信号传输时有锁，必须进行附加设备的研发才能保证动态数据库的正常运行，此举为企业产品的首创。同时所研究的产品被作为标志性校企合作共研成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无大额设备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没有结题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教学人生</cp:lastModifiedBy>
  <cp:lastPrinted>2012-12-19T17:11:00Z</cp:lastPrinted>
  <dcterms:modified xsi:type="dcterms:W3CDTF">2022-06-20T07:41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E946AA0A488D9E749F8DA36C81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