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张大力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月</w:t>
      </w:r>
      <w:r>
        <w:rPr/>
        <w:t xml:space="preserve">2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一天酒店公众号运维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新一天酒店管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新一天酒店管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佳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.3563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0.0436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27T06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CDE31EFB8419BBFF94AE15C6C3A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