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钱云楼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小微企业安全生产条件检查服务采购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港市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武承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41.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657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07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16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.4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Lenovo User</dc:creator>
  <dc:description/>
  <dc:language>en-US</dc:language>
  <cp:lastModifiedBy>Administrator</cp:lastModifiedBy>
  <cp:lastPrinted>2021-08-29T15:41:00Z</cp:lastPrinted>
  <dcterms:modified xsi:type="dcterms:W3CDTF">2022-06-24T01:19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91D368DE747DB8DA6AFF63CDBBE9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