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jc w:val="center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96"/>
        <w:gridCol w:w="1381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瓯江口产业集聚区应急管理“十四五”规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瓯江口产业集聚区应急管理与生态环境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秉相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钱云楼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沙策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43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Geremenseng</cp:lastModifiedBy>
  <cp:lastPrinted>2021-11-03T19:18:00Z</cp:lastPrinted>
  <dcterms:modified xsi:type="dcterms:W3CDTF">2022-06-18T12:06:32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5975EFDDE4064AAFEEC1314E3C829</vt:lpwstr>
  </property>
  <property fmtid="{D5CDD505-2E9C-101B-9397-08002B2CF9AE}" pid="3" name="KSOProductBuildVer">
    <vt:lpwstr>2052-11.8.2.9015</vt:lpwstr>
  </property>
</Properties>
</file>