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宿月荣                               填表日期：   </w:t>
      </w:r>
      <w:r>
        <w:rPr/>
        <w:t>2022</w:t>
      </w:r>
      <w:r>
        <w:rPr/>
        <w:t xml:space="preserve">年 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560"/>
        <w:gridCol w:w="73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乡村文化建设情况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人力资源和社会保障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3-2021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雪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商学院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调查问卷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桂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商学院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商学院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佟禹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商学院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调研、分析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明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商学院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专家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9:00Z</dcterms:created>
  <dc:creator>Lenovo User</dc:creator>
  <dc:description/>
  <cp:keywords/>
  <dc:language>en-US</dc:language>
  <cp:lastModifiedBy>潘丛书</cp:lastModifiedBy>
  <cp:lastPrinted>2020-01-08T14:22:00Z</cp:lastPrinted>
  <dcterms:modified xsi:type="dcterms:W3CDTF">2022-06-29T06:3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3B78C0C2D4815AEFE28B4863D19E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