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董磊磊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</w:t>
      </w:r>
      <w:r>
        <w:rPr/>
        <w:t>8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3"/>
        <w:gridCol w:w="141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瓯海区城市文明和市民素养现况的调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精神文明建设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0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磊磊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乐婷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经济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税务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艳艳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900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瓯海区城市文明和市民素养现况的调查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9009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已经递交瓯海区文明办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0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精神文明建设指导中心</w:t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16:00Z</dcterms:created>
  <dc:creator>Lenovo User</dc:creator>
  <dc:description/>
  <cp:keywords/>
  <dc:language>en-US</dc:language>
  <cp:lastModifiedBy>潘丛书</cp:lastModifiedBy>
  <cp:lastPrinted>2022-06-28T10:06:00Z</cp:lastPrinted>
  <dcterms:modified xsi:type="dcterms:W3CDTF">2022-06-28T02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28EDC0F6341EE88B9EF0ECAC5AE8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