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叶崇凉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蛮话方言群体的文化传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非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艺术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亦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林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拨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</w:t>
            </w:r>
            <w:bookmarkStart w:id="0" w:name="OLE_LINK8"/>
            <w:bookmarkStart w:id="1" w:name="OLE_LINK9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南蛮话方言传承现状及保护对策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师范学院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0</w:t>
            </w:r>
            <w:bookmarkEnd w:id="0"/>
            <w:bookmarkEnd w:id="1"/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言遗产创意性实践的可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学院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9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：食品包装盒（传统节日食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饼、芝麻巧、粽子、年糕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3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蛮话入门教程》（自编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9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22-06-22T02:46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