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22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基于面板堆石坝安全性态分析与监测方案关键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纪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选址方案比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林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大坝安全复核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郭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安全性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李慧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有限元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0.3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.28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0.01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资料前期收集、考察调研、选址方案比选和大坝安全复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和文本的编制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最终文本编制，项目已通过结题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预算劳务费的发放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应急局、温州市社会科学届联合会、温州市安全生产协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完成研究并结题，课题经费一次性拨付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刘颖</cp:lastModifiedBy>
  <cp:lastPrinted>2022-06-22T12:18:00Z</cp:lastPrinted>
  <dcterms:modified xsi:type="dcterms:W3CDTF">2022-06-22T04:20:1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1E240067498F81F3052CA7D5F71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