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林旦玲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家校共育治理机制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白水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白水教育科学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旦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卢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清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玲乐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书林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横向课题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29126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87087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家校共育治理机制创新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arling（林旦玲）</cp:lastModifiedBy>
  <cp:lastPrinted>2012-12-19T17:11:00Z</cp:lastPrinted>
  <dcterms:modified xsi:type="dcterms:W3CDTF">2022-07-01T10:01:16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