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标项一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5607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5665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项二：</w:t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4853940" cy="5471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671060" cy="59283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419600" cy="5996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526280" cy="61188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686300" cy="34823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52:58Z</dcterms:created>
  <dc:creator>ZF-cong</dc:creator>
  <dc:description/>
  <dc:language>en-US</dc:language>
  <cp:lastModifiedBy>liuhuicong</cp:lastModifiedBy>
  <dcterms:modified xsi:type="dcterms:W3CDTF">2022-07-12T02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6BB612842418EA3485EDD42ABBBF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