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梁凯   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 xml:space="preserve">2022 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12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 xml:space="preserve">12 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大数据的城市消防安全评估模型构建及应用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温州市经开区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.1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设计、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、数据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、数据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、数据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、数据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script"/>
    <w:pitch w:val="default"/>
  </w:font>
  <w:font w:name="仿宋_GB2312">
    <w:altName w:val="微软雅黑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30:00Z</dcterms:created>
  <dc:creator>Lenovo User</dc:creator>
  <dc:description/>
  <cp:keywords/>
  <dc:language>en-US</dc:language>
  <cp:lastModifiedBy>梁 凯</cp:lastModifiedBy>
  <cp:lastPrinted>2022-12-12T16:03:00Z</cp:lastPrinted>
  <dcterms:modified xsi:type="dcterms:W3CDTF">2022-12-12T08:03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B196D705452494412482E077AB91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