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吴冰心                           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贸企业有限空间作业安全预警模型的构建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资料收集整理及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采集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及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现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剑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现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bella</cp:lastModifiedBy>
  <cp:lastPrinted>2023-02-15T16:01:00Z</cp:lastPrinted>
  <dcterms:modified xsi:type="dcterms:W3CDTF">2023-02-15T08:01:2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