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华文中宋"/>
          <w:bCs/>
          <w:sz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填表人：           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瓷膜在海水淡化利用中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实验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协调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陶瓷膜在废水处理中的脱盐性能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诗墨年华</cp:lastModifiedBy>
  <cp:lastPrinted>2023-02-15T09:20:00Z</cp:lastPrinted>
  <dcterms:modified xsi:type="dcterms:W3CDTF">2023-02-15T01:20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E9FFC79C943B7AA042F8F9EA9879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