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朱安峰                      填表日期： 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sz w:val="21"/>
                <w:szCs w:val="21"/>
              </w:rPr>
              <w:t>驱动的图像识别森火风险普查及预警防控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06.01-2024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管理局、浙江城安大数据有限公司、温州浙安院物联网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保护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工智能解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益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需求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洪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志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需求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浙安院物联网技术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靖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12-12-19T17:11:00Z</cp:lastPrinted>
  <dcterms:modified xsi:type="dcterms:W3CDTF">2023-02-24T02:36:27Z</dcterms:modified>
  <cp:revision>8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