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学视角下温州乡村社区现代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-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崇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非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饶大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苍南县桥墩镇人民政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晨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阿凉</cp:lastModifiedBy>
  <cp:lastPrinted>2012-12-19T17:11:00Z</cp:lastPrinted>
  <dcterms:modified xsi:type="dcterms:W3CDTF">2022-12-20T04:59:0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