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伍玲密                      填表日期： 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1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冠肺炎疫情背景下无人机助力疫情防控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耀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硬件测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君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硬件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检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和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和文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一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硬件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伍 玲密</cp:lastModifiedBy>
  <cp:lastPrinted>2012-12-19T17:11:00Z</cp:lastPrinted>
  <dcterms:modified xsi:type="dcterms:W3CDTF">2022-12-11T13:39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