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叶建蒙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 xml:space="preserve">月 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  <w:highlight w:val="yellow"/>
        </w:rPr>
        <w:t xml:space="preserve"> 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数据分析技术的大学生心理画像的构建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建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梦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萌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ZMJ</cp:lastModifiedBy>
  <cp:lastPrinted>2023-02-13T15:35:00Z</cp:lastPrinted>
  <dcterms:modified xsi:type="dcterms:W3CDTF">2023-02-13T07:35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700F6FBF4E5590F16345963A22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