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/>
          <w:bCs/>
          <w:sz w:val="24"/>
          <w:lang w:val="en-US" w:eastAsia="zh-CN"/>
        </w:rPr>
        <w:t>徐碧</w:t>
      </w:r>
      <w:r>
        <w:rPr>
          <w:rFonts w:ascii="仿宋_GB2312;仿宋" w:hAnsi="仿宋_GB2312;仿宋" w:cs="华文中宋"/>
          <w:bCs/>
          <w:sz w:val="24"/>
        </w:rPr>
        <w:t xml:space="preserve">                   填表日期：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 xml:space="preserve">12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94"/>
        <w:gridCol w:w="1114"/>
        <w:gridCol w:w="244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提质培优背景下高职院校数字教师培养策略的研究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R2022008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-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徐碧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研究实习员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白如雪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实习员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文献个案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胡理冰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技术支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孙瑶彦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济师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吴铜虎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叶崇凉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理论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聪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化辅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越呈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程师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信息化辅助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朱红梅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践指导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张怡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助理研究员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实践组织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注：涉及商业秘密的，委托单位、项目名称等敏感关键词用“</w:t>
      </w:r>
      <w:r>
        <w:rPr>
          <w:rFonts w:eastAsia="宋体" w:cs="宋体" w:ascii="宋体" w:hAnsi="宋体"/>
          <w:sz w:val="24"/>
        </w:rPr>
        <w:t>*”</w:t>
      </w:r>
      <w:r>
        <w:rPr>
          <w:rFonts w:ascii="宋体" w:hAnsi="宋体" w:cs="宋体" w:eastAsia="宋体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辛瓜辛呀～</cp:lastModifiedBy>
  <cp:lastPrinted>2022-12-12T10:09:00Z</cp:lastPrinted>
  <dcterms:modified xsi:type="dcterms:W3CDTF">2022-12-12T02:16:53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DB196D705452494412482E077AB9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