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梅援                    填表日期：    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93"/>
        <w:gridCol w:w="1238"/>
        <w:gridCol w:w="862"/>
        <w:gridCol w:w="650"/>
        <w:gridCol w:w="363"/>
        <w:gridCol w:w="1153"/>
        <w:gridCol w:w="1434"/>
        <w:gridCol w:w="10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同富裕视域下的温州物业管理行业现状及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面统筹课题研究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厉玲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课题的学术调研</w:t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高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对外各单位联络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南大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组织课题理论研究</w:t>
            </w:r>
          </w:p>
        </w:tc>
      </w:tr>
      <w:tr>
        <w:trPr>
          <w:trHeight w:val="2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勇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正高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课题总框架设计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珍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瓯海区住房和城乡建设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题实效评估及成果转化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叶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湖物业服务集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负责课题实地走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冠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湖物业服务集团有限公司温州分公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课题资料收集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来源及金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cp:keywords/>
  <dc:language>en-US</dc:language>
  <cp:lastModifiedBy>梅援</cp:lastModifiedBy>
  <cp:lastPrinted>2012-12-20T01:11:00Z</cp:lastPrinted>
  <dcterms:modified xsi:type="dcterms:W3CDTF">2022-12-01T08:0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