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叶瑞辉                    填表日期：  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时空网络的短时犯罪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警察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与实验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先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齐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警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评估与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清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12-05T07:03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