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邵云娜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企数字化转型背景下温州市信息安全风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、开发研究、资料收集等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邦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研究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指导</w:t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光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研究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剑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亦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1C6</cp:lastModifiedBy>
  <cp:lastPrinted>2012-12-19T17:11:00Z</cp:lastPrinted>
  <dcterms:modified xsi:type="dcterms:W3CDTF">2022-12-09T13:17:0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