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填表日期：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多目标的低碳建筑“光储直柔”供电系统能量协调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家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锡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台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20T01:11:00Z</cp:lastPrinted>
  <dcterms:modified xsi:type="dcterms:W3CDTF">2023-02-17T01:59:3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