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>纪晓佳</w:t>
      </w:r>
      <w:r>
        <w:rPr>
          <w:rFonts w:ascii="仿宋_GB2312" w:hAnsi="仿宋_GB2312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建造背景下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在基坑支护设计产业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7.1——2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收集、规范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益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设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陆炫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理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蔡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设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坑支护方案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赵百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设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D盛</cp:lastModifiedBy>
  <cp:lastPrinted>2012-12-20T01:11:00Z</cp:lastPrinted>
  <dcterms:modified xsi:type="dcterms:W3CDTF">2023-02-16T06:12:2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DDE58E534DE4A93B6C01349516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