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吴丽洁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8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温州市电梯安全监管及立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2.10</w:t>
            </w:r>
            <w:r>
              <w:rPr>
                <w:rFonts w:ascii="宋体" w:hAnsi="宋体" w:cs="Times New Roman"/>
                <w:szCs w:val="21"/>
              </w:rPr>
              <w:t>至</w:t>
            </w: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02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吴丽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资料收集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潘从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初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项目指导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戴灵鹏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正高级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调研指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苏志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副高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料分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肖小华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料收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陈聪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资料收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乔凤凤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中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调研与资料收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集 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43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47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1:05:00Z</dcterms:created>
  <dc:creator>Lenovo User</dc:creator>
  <dc:description/>
  <dc:language>en-US</dc:language>
  <cp:lastModifiedBy>潘丛书</cp:lastModifiedBy>
  <cp:lastPrinted>2022-11-21T11:20:00Z</cp:lastPrinted>
  <dcterms:modified xsi:type="dcterms:W3CDTF">2022-12-31T05:16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46CF691FA471E915721ABB3BF67E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